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Số liệu thống kê sơ bộ thị trường và kim ngạch xuất khẩu thủy sả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Trị giá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(1.000 USD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ăm 2016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31"/>
      </w:tblGrid>
      <w:tr>
        <w:trPr>
          <w:trHeight w:val="3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hị trường X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2</w:t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ổng trị gi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2.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7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8.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4.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0.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69.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2.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78.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0.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15.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68.0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54.34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.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.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.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.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.5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.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.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.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.12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ật Bả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.7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.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.6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.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.7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.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.332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.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.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.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.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.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.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.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.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.804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n Quố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.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.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.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.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.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.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.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.4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.56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ái 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3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3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321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8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.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7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408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à 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7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522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ustral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9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8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411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a-na-đ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.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1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0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4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ồng Kô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5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95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tal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9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9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7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634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5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6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ài Lo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8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2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ingapo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5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8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iên Bang Ng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39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ê-hi-c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5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7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6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ây Ban N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92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ilippi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73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alay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4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a-x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85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-rập Xê-ú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8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-lôm-bi-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2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VQ Ả rập thống nhấ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61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-xra-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18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i-cậ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9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ồ Đào Nh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89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ụy S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4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0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an Mạ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72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a-ki-xt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0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iu Di-lâ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5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Ấn Đ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74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a L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92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ụy Điể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8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5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9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U-crai-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619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am-pu-ch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6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 rắ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ô-oé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4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4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1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y Lạ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5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u-ma-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3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ổ Nhĩ K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done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u-nâ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ăm 2017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>
          <w:trHeight w:val="3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hị trường X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2</w:t>
            </w:r>
          </w:p>
        </w:tc>
      </w:tr>
      <w:tr>
        <w:trPr>
          <w:trHeight w:val="30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ổng trị giá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2.6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2.4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6.1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9.0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4.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32.7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2.9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2.7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79.8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7.0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2.7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3.19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0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.4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.7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.3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.9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.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.1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6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.8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.946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t B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.9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.2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.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.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.8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.7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.6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.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.6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.6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.504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ung Quố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.6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.2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.9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.6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.2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.5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4.9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.928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 Quố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8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7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.6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3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6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.5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7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.0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3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.0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35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9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7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3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2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.8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484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ương quốc A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8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7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6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2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7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8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.0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487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ái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9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7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3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3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98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-na-đ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8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7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6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297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-xtrây-l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4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9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8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2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3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9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6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4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238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8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1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5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8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996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4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8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7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5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9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94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ồng K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9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6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4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494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-ta-l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8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9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9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7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8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6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59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i-li-p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9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1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838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ê-hi-c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3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9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9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50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ài Lo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5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82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ra-x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9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.3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766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7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9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45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in-ga-p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7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6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09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-lai-x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8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73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ên Bang Ng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8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7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7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6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8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05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-xra-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07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an M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67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-rập Xê-ú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4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ây Ban N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1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-lôm-b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1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ồ Đào N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8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ểu VQ A-rập Thống nhấ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9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34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ụy S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8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-ki-x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7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806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 cậ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15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n Đ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9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07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iu Di-l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3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18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ụy Điể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1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-crai-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am-pu-ch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0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 r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5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4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ổ Nhĩ K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-oé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1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y L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u-ma-n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-đô-nê-x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ru-nâ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Năm 2018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31"/>
        <w:gridCol w:w="931"/>
        <w:gridCol w:w="931"/>
        <w:gridCol w:w="931"/>
        <w:gridCol w:w="93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hị trường X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2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ổng trị gi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9,6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,1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5,9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8,2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61,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ật Bả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,6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7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,6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3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4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3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6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8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ng Quố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,3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,8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,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n Quố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2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,2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5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7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5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4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9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7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ái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1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9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5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6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3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9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6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-na-đ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1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ồng Kôn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4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1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6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-xtrây-l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1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3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6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ta-l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4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4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i-li-p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n-ga-p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-lai-x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6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ê-hi-c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0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ài Lo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-xra-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ên Bang Ng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-x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VQ Ả rập thống nhấ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5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-lôm-b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7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y Ban N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ồ Đào Nh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i cậ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an Mạ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-rập Xê-ú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8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ụy Sĩ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-ki-x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Ấn Đ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9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7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-pu-chi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 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u Di-lâ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ụy Điể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-crai-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y Lạ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ắ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ô-oét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ổ Nhĩ K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é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u-ma-ni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-đô-nê-xi-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-nâ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/>
        <w:t>Nguồn số liệu: Tổng cục Thống kê</w:t>
      </w:r>
    </w:p>
    <w:sectPr>
      <w:type w:val="nextPage"/>
      <w:pgSz w:orient="landscape" w:w="16838" w:h="11906"/>
      <w:pgMar w:left="1440" w:right="39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49:00Z</dcterms:created>
  <dc:creator>vienglt@ecomviet.vn</dc:creator>
  <dc:description/>
  <dc:language>en-US</dc:language>
  <cp:lastModifiedBy>WIN7X64</cp:lastModifiedBy>
  <dcterms:modified xsi:type="dcterms:W3CDTF">2018-08-03T07:49:00Z</dcterms:modified>
  <cp:revision>2</cp:revision>
  <dc:subject/>
  <dc:title/>
</cp:coreProperties>
</file>